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71160</wp:posOffset>
            </wp:positionH>
            <wp:positionV relativeFrom="page">
              <wp:posOffset>32004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ge">
              <wp:posOffset>388620</wp:posOffset>
            </wp:positionV>
            <wp:extent cx="685800" cy="685800"/>
            <wp:effectExtent l="0" t="0" r="0" b="0"/>
            <wp:wrapTight wrapText="bothSides">
              <wp:wrapPolygon edited="0">
                <wp:start x="-249" y="0"/>
                <wp:lineTo x="-249" y="21267"/>
                <wp:lineTo x="21600" y="21267"/>
                <wp:lineTo x="21600" y="0"/>
                <wp:lineTo x="-24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1552575</wp:posOffset>
            </wp:positionH>
            <wp:positionV relativeFrom="margin">
              <wp:posOffset>-1268730</wp:posOffset>
            </wp:positionV>
            <wp:extent cx="2533015" cy="15373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fr-FR"/>
        </w:rPr>
      </w:pPr>
      <w:r>
        <w:rPr/>
        <w:t xml:space="preserve">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lang w:val="fr-FR"/>
        </w:rPr>
        <w:t>PROCES VERBAL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Încheiat azi </w:t>
      </w:r>
      <w:r>
        <w:rPr>
          <w:rFonts w:cs="Calibri" w:ascii="Calibri" w:hAnsi="Calibri"/>
          <w:b/>
        </w:rPr>
        <w:t>26.09.2019,</w:t>
      </w:r>
      <w:r>
        <w:rPr>
          <w:rFonts w:cs="Calibri" w:ascii="Calibri" w:hAnsi="Calibri"/>
        </w:rPr>
        <w:t xml:space="preserve"> în cadrul COMISIEI DE DISCIPLINA  a AJF SIBIU cu ocazia disputării jocurilor din perioada 14 - 25 septembrie 2019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Membrii comisiei sunt: </w:t>
      </w:r>
      <w:r>
        <w:rPr>
          <w:rFonts w:cs="Calibri" w:ascii="Calibri" w:hAnsi="Calibri"/>
          <w:b/>
        </w:rPr>
        <w:t>Daniel Ciocănea, Ioan Dan si Eugen Muntean;</w:t>
      </w:r>
    </w:p>
    <w:p>
      <w:pPr>
        <w:pStyle w:val="Normal"/>
        <w:tabs>
          <w:tab w:val="clear" w:pos="720"/>
          <w:tab w:val="left" w:pos="127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-au luat următoarele hotărâri: </w:t>
      </w:r>
    </w:p>
    <w:p>
      <w:pPr>
        <w:pStyle w:val="Listparagraf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S FC Athletic Sura Mare – ASS LSS Voința Sibiu (Liga 4), etapa 5, din data de 25.09.2019, jucătorul MEZEI IOAN de la echipa AS FC Athletic Sura Mare a fost suspendat o etapa pentru cumul de avertismente primite pe parcursul aceluiași joc, conform art. 18.1 si i s-a aplicat o penalitate financiara de 50 lei; 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jocul AFC Agnita – CS Măgura Cisnădie (Liga 4), etapa 5, din data de 25.09.2019, jucătorul ANGHEL FLAVIUS de la echipa CS Măgura Cisnădie a fost suspendat o etapa, pentru oprirea unei ocazii clare, a echipei adverse, de a înscrie un gol, conform art. 18.8 lit. a si i s-a aplicat o penalitate financiara de 50 lei; 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/>
      </w:pPr>
      <w:r>
        <w:rPr>
          <w:rFonts w:cs="Calibri" w:ascii="Calibri" w:hAnsi="Calibri"/>
        </w:rPr>
        <w:t xml:space="preserve">Domnul IULIAN PITIGOI, delegatul echipei CS Măgura Cisnădie, a fost suspendat 2 etape, pentru folosirea de cuvinte injurioase la adresa arbitrului, conform art. 18.17 litera a si i s-a aplicat o penalitate financiara de 150 lei; 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/>
      </w:pPr>
      <w:r>
        <w:rPr>
          <w:rFonts w:cs="Calibri" w:ascii="Calibri" w:hAnsi="Calibri"/>
        </w:rPr>
        <w:t>Oficialul suspendat nu are voie: sa fie înscris in raportul de arbitraj, sa ia loc pe baca echipei proprii pe durata desfășurării jocului, sa poarte dialog cu brigada de arbitrii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ACS Alma 12 – LSS Voința Sibiu, (U9), din data de 22.09.2019, echipa LSS Voința Sibiu nu s-a prezentat pentru desfășurarea jocului, in consecință aceasta este sancționată cu pierderea jocului, cu scorul de 3-0 si i se aplica o penalitate financiara de 500 lei, conform art. 17.15.a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</w:rPr>
        <w:t>La jocul SC A Demian – Unirea Miercurea Sibiului, (U13), din data de 21.09.2019, echipa Unirea Miercurea Sibiului nu s-a prezentat pentru desfășurarea jocului, in consecință aceasta este sancționată cu pierderea jocului, cu scorul de 3-0 si i se aplica o penalitate financiara de 500 lei, conform art. 17.15.a;</w:t>
      </w:r>
    </w:p>
    <w:p>
      <w:pPr>
        <w:pStyle w:val="Listparagraf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jocul CSS Șoimii 2 Sibiu - ACS Viitorul Șelimbăr (U 13) din data de 14.09.2019, reprezentantul echipei CSS Șoimii 2 Sibiu a contestat, la sfârșitul jocului, identitatea unui jucător de la echipa oaspete, introdus pe parcursul jocului.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/>
      </w:pPr>
      <w:r>
        <w:rPr>
          <w:rFonts w:cs="Calibri" w:ascii="Calibri" w:hAnsi="Calibri"/>
        </w:rPr>
        <w:t xml:space="preserve">Conform declarației arbitrilor, echipa ACS Viitorul Șelimbăr a folosit in mod fraudulos un jucător neidentificat pe parcursul  jocului. 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/>
      </w:pPr>
      <w:r>
        <w:rPr>
          <w:rFonts w:cs="Calibri" w:ascii="Calibri" w:hAnsi="Calibri"/>
        </w:rPr>
        <w:t>Urmare a acestei situații, se</w:t>
      </w:r>
      <w:r>
        <w:rPr>
          <w:rFonts w:cs="Calibri" w:ascii="Calibri" w:hAnsi="Calibri"/>
          <w:b/>
        </w:rPr>
        <w:t xml:space="preserve"> ADMITE</w:t>
      </w:r>
      <w:r>
        <w:rPr>
          <w:rFonts w:cs="Calibri" w:ascii="Calibri" w:hAnsi="Calibri"/>
        </w:rPr>
        <w:t xml:space="preserve"> contestația echipei CSS Șoimii 2 Sibiu, aceasta fiind depusa conform regulamentului si achitata in termenul regulamentar cu chitanța seria AJFSB nr. 10027. </w:t>
      </w:r>
    </w:p>
    <w:p>
      <w:pPr>
        <w:pStyle w:val="Listparagraf"/>
        <w:spacing w:lineRule="auto" w:line="276" w:before="0" w:after="200"/>
        <w:ind w:left="45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chipa ACS Viitorul Șelimbăr este sancționată cu pierderea jocului cu rezultatul de 3-0 si este penalizată financiar cu suma de 500 lei conform art. 17.14.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Măsurile luate pot fi atacate cu apel în termen de 5 zile de la data afișării lor pe site-ul AJF Sibiu, conform art. 15 din Regulamentul Disciplinar</w:t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Listparagraf"/>
        <w:spacing w:lineRule="auto" w:line="276" w:before="0" w:after="200"/>
        <w:contextualSpacing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sectPr>
      <w:headerReference w:type="default" r:id="rId5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oho Pro">
    <w:charset w:val="ee"/>
    <w:family w:val="roma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rFonts w:ascii="Calibri" w:hAnsi="Calibri" w:eastAsia="Times New Roman"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Soho Pro;Soho Pro" w:hAnsi="Soho Pro;Soho Pro" w:eastAsia="Times New Roman" w:cs="Soho Pro;Soho Pro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42:00Z</dcterms:created>
  <dc:creator>crina</dc:creator>
  <dc:description/>
  <cp:keywords/>
  <dc:language>en-US</dc:language>
  <cp:lastModifiedBy>Ciocanea</cp:lastModifiedBy>
  <cp:lastPrinted>2015-10-08T11:42:00Z</cp:lastPrinted>
  <dcterms:modified xsi:type="dcterms:W3CDTF">2019-09-26T14:44:00Z</dcterms:modified>
  <cp:revision>3</cp:revision>
  <dc:subject/>
  <dc:title>ASOCIATIA JUDETEANA DE FOTBAL SIBIU</dc:title>
</cp:coreProperties>
</file>